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4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COMES-BASED EDUCATION ASSESSMENT PRACTICES OF JUNIOR HIGH SCHOOL TEACHERS IN MAPANAS AGRO-INDUSTRIAL HIGH SCHOOL: BASIS FOR A TRAINING PROGRAM DESIG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scientifically outlines the relevance of outcome-based education assessment practices in Mapanas Agro-industrial high school education. Although challenges cannot be avoided, this form of education is a game-changer that embraces multiple learners’ trajectories in bridging industrial gap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ld consider th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tcome-based Education Assessment Practices: Basis for Teacher Professional Development in Mapa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well 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lativel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ul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l written document, citation after the aims of the study must be looked at and corrected. Slavich, G. M., &amp; Zimbardo, P. G. (2012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496126"/>
      <w:r>
        <w:rPr>
          <w:rFonts w:cs="Arial" w:ascii="Arial" w:hAnsi="Arial"/>
          <w:b/>
          <w:sz w:val="20"/>
          <w:szCs w:val="20"/>
          <w:lang w:val="en-GB"/>
        </w:rPr>
        <w:t>Epilogue Jedishkem, Ngwane College, Swaziland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0T05:4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64e78ef9ee2d303234f84044aba50e56f8c0424bc486b68ef82ee07c2b2fc4</vt:lpwstr>
  </property>
</Properties>
</file>