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4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S-BASED EDUCATION ASSESSMENT PRACTICES OF JUNIOR HIGH SCHOOL TEACHERS IN MAPANAS AGRO-INDUSTRIAL HIGH SCHOOL: BASIS FOR A TRAINING PROGRAM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holds significant importance for the scientific and educational communities as it contributes valuable empirical insights into the real-world implementation of Outcomes-Based Education (OBE) in a rural school context. By examining both the strengths and systemic challenges faced by Junior High School teachers, the study underscores the complexity of translating educational frameworks into daily pract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an be slightly refined for conciseness and better academic tone. It can be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hancing Assessment Practices in Outcomes-Based Education: A Case Study of Junior High School Teachers at Mapanas Agro-Industrial High School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well-structured and informative, covering key elements such as the aim, design, setting, methodology, results, and conclusion. Only one suggestion is there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ntence about regression analysis is slightly technical for an abstract. Reframe it more simply, focusing on the insight rather than the p-val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496091"/>
      <w:r>
        <w:rPr>
          <w:rFonts w:cs="Arial" w:ascii="Arial" w:hAnsi="Arial"/>
          <w:b/>
          <w:sz w:val="20"/>
          <w:szCs w:val="20"/>
          <w:lang w:val="en-GB"/>
        </w:rPr>
        <w:t>Alka Gaur, Jigyas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05:44:00Z</dcterms:modified>
  <cp:revision>118</cp:revision>
  <dc:subject/>
  <dc:title/>
</cp:coreProperties>
</file>