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74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gnitive Behavioral Therapy Versus Other Evidence-Based Mental Health Intervention In Minors With Symptoms Of Childhood Adversities: A Scoping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iCs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kern w:val="2"/>
                <w:sz w:val="20"/>
              </w:rPr>
              <w:t xml:space="preserve">The title is about “Cognitive Behavioral Therapy Versus Other Evidence-Based Mental Health Intervention In Minors With Symptoms Of Childhood Adversities: A Scoping Review. However, the conclusion did not support the objective of the study. But, the objective is also vast. It should focus only on either childhood or adolescen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Cs/>
                <w:kern w:val="2"/>
                <w:sz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uthors explained the objective better than the title. I recommend to modify the title as efficacy of Cognitive Behavioral Therapy (CBT) compared to other </w:t>
            </w: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Interventions In Minors With Symptoms Of Childhood Adversiti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”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design should be merged to methodology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However, the authors should amend the paper focusing specifically on the objec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tter to correct grammar and punctuation mark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382254"/>
      <w:bookmarkEnd w:id="6"/>
      <w:r>
        <w:rPr>
          <w:rFonts w:cs="Arial" w:ascii="Arial" w:hAnsi="Arial"/>
          <w:b/>
          <w:sz w:val="20"/>
          <w:szCs w:val="20"/>
        </w:rPr>
        <w:t>Elias Ezo, Wachemo University, Ethiop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0382254"/>
      <w:bookmarkStart w:id="10" w:name="_Hlk170903434"/>
      <w:bookmarkStart w:id="11" w:name="_Hlk171324449"/>
      <w:bookmarkStart w:id="12" w:name="_Hlk200382254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9T11:53:00Z</dcterms:modified>
  <cp:revision>117</cp:revision>
  <dc:subject/>
  <dc:title/>
</cp:coreProperties>
</file>