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gnitive Behavioral Therapy Versus Other Evidence-Based Mental Health Intervention In Minors With Symptoms Of Childhood Adversities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oping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addresses an important topic related to Cognitive Behaviour Therapy and compares it with other evidence-based interventions for children and adolescents who have experienced adverse childhood experiences (ACEs). Overall, the scope of literature surveyed are appropriate for a scoping review. The manuscript is well</w: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‐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ructured, following a typical IMRaD (Introduction, Methods, Results, and Discussion) forma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ever, several areas require attention to improve clarity, coherence and scholarly rig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inconsistent formatting has been observed (e.g., “[10] L. Iqbal…” vs. “[18] L. Morison…”)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-text citations sometimes appear as “[1], [2], [3]” with comm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0382160"/>
      <w:bookmarkStart w:id="7" w:name="_Hlk200382160"/>
      <w:bookmarkEnd w:id="7"/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200382160"/>
      <w:bookmarkStart w:id="9" w:name="_Hlk200382160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0382216"/>
      <w:bookmarkEnd w:id="10"/>
      <w:r>
        <w:rPr>
          <w:rFonts w:cs="Arial" w:ascii="Arial" w:hAnsi="Arial"/>
          <w:b/>
          <w:sz w:val="20"/>
          <w:szCs w:val="20"/>
        </w:rPr>
        <w:t>Syed Sajid Husain Kazmi, Amity University Lucknow Campu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0382216"/>
      <w:bookmarkStart w:id="12" w:name="_Hlk200382216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11:53:00Z</dcterms:modified>
  <cp:revision>142</cp:revision>
  <dc:subject/>
  <dc:title/>
</cp:coreProperties>
</file>