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74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gnitive Behavioral Therapy Versus Other Evidence-Based Mental Health Intervention In Minors With Symptoms Of Childhood Adversities: A Scoping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ovides a comprehensive review of research on the effectiveness of cognitive behavioral therapy (CBT) in treating childhood trauma-related issues, highlighting gaps in the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0382148"/>
      <w:r>
        <w:rPr>
          <w:rFonts w:cs="Arial" w:ascii="Arial" w:hAnsi="Arial"/>
          <w:b/>
          <w:bCs/>
          <w:sz w:val="20"/>
          <w:szCs w:val="20"/>
          <w:lang w:val="en-GB"/>
        </w:rPr>
        <w:t>Fitriah Handayani, Universitas lambung Mangkurat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9T11:52:00Z</dcterms:modified>
  <cp:revision>115</cp:revision>
  <dc:subject/>
  <dc:title/>
</cp:coreProperties>
</file>