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73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and Risk Factors of Adolescent Depression in Urban and Rural Bangladesh: A Cross-Sec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opic is much relevant in the context of adolescent mental health. As this seems to be one of the issue in global as well. The findings of this study may be reflected upon the factors, we need to work on for adolescent mental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seems to be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ble with little clarification on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needs to be increased  at least 35 - 4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rticle is good to go with little addition of reference in introduction and discussion par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10" w:name="_Hlk199604725"/>
      <w:bookmarkEnd w:id="10"/>
      <w:r>
        <w:rPr>
          <w:rFonts w:cs="Arial" w:ascii="Arial" w:hAnsi="Arial"/>
          <w:b/>
          <w:sz w:val="20"/>
          <w:szCs w:val="20"/>
        </w:rPr>
        <w:t>Deepa Mukherjee, SGT University, India</w:t>
      </w:r>
    </w:p>
    <w:p>
      <w:pPr>
        <w:pStyle w:val="Normal"/>
        <w:rPr>
          <w:rFonts w:ascii="Arial" w:hAnsi="Arial" w:cs="Arial"/>
          <w:b/>
          <w:b/>
          <w:sz w:val="20"/>
          <w:szCs w:val="20"/>
        </w:rPr>
      </w:pPr>
      <w:r>
        <w:rPr>
          <w:rFonts w:cs="Arial" w:ascii="Arial" w:hAnsi="Arial"/>
          <w:b/>
          <w:sz w:val="20"/>
          <w:szCs w:val="20"/>
        </w:rPr>
      </w:r>
      <w:bookmarkStart w:id="11" w:name="_Hlk199604725"/>
      <w:bookmarkStart w:id="12" w:name="_Hlk199604725"/>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31T11:55:00Z</dcterms:modified>
  <cp:revision>117</cp:revision>
  <dc:subject/>
  <dc:title/>
</cp:coreProperties>
</file>