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72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VERAGING MACHINE LEARNING AND DATA ANALYTICS TO PREDICT CORPORATE FINANCIAL DISTRESS AND BANKRUPTCY IN THE UNITED STAT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earch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provides a thorough assessment of predictive method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elps create more reliable economic forecasting model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data is useful for the framework of risk management, data science, and fin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need of corr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 a few more references relevant to the case study of a similar outcom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study's findings could shield the business sector from market swings, and this is a well-written piec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od article go for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0020479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Vinod Kumar, G D Goenka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0020479"/>
      <w:bookmarkStart w:id="8" w:name="_Hlk200020479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5T07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E065347BE4B208476947C7F59B9E5_13</vt:lpwstr>
  </property>
  <property fmtid="{D5CDD505-2E9C-101B-9397-08002B2CF9AE}" pid="3" name="KSOProductBuildVer">
    <vt:lpwstr>1033-12.2.0.21179</vt:lpwstr>
  </property>
</Properties>
</file>