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Video Games on Level Anxiety of School- Age Children Who are Left-Behind by Their Parents in Rural Province of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ERY IMPORTANT AS THE TOPIC IS A SENTIVE ISSUE FOR THE NEXT GEN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 BUT SOME ADJUSTMENTS HAVE BEEN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GRAMMERTICAL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LITERATURE REVIEW.  EVEN THOUGH THE AUTHOR STATED THAT THEY WERE SCARCE, THE LITTLE AVAILBLE SHOULD HAVE BEEN REVIEWED PROPERLY TO SHOW THEIR LIMITATIONS AND FORM THE BASES FOR EMBARKING ON THIS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019848"/>
      <w:r>
        <w:rPr>
          <w:rFonts w:cs="Arial" w:ascii="Arial" w:hAnsi="Arial"/>
          <w:b/>
          <w:sz w:val="20"/>
          <w:szCs w:val="20"/>
          <w:lang w:val="en-GB"/>
        </w:rPr>
        <w:t>Alhassan Haladu, Northwest University, Kano (Formerly Yusuf Maitama Sule University, Kano),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7:13:00Z</dcterms:modified>
  <cp:revision>116</cp:revision>
  <dc:subject/>
  <dc:title/>
</cp:coreProperties>
</file>