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1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rastructural Challenges in Deployment of e-Waste Management Solu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agement of electronic garbage, or "e-waste," is a crucial and expanding issue that affects the environment, human health, and the economy worldwide. The suggested solution, Scrapmanager, combines technology, awareness, and stakeholder participation to provide an organized method of recycling e-waste. The finding is relevant because, especially in emerging nations like India, e-waste is the trash stream that is expanding the fastest. The paper adds to the body of knowledge by pointing out infrastructure problems and offering workable fixes, which makes it useful for waste management experts, environmental scientists, and legislato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title is suitable but could be more precise. It could be like:</w:t>
            </w:r>
          </w:p>
          <w:p>
            <w:pPr>
              <w:pStyle w:val="Normal"/>
              <w:rPr>
                <w:rFonts w:ascii="Arial" w:hAnsi="Arial" w:cs="Arial"/>
                <w:b/>
                <w:b/>
                <w:bCs/>
                <w:sz w:val="20"/>
                <w:szCs w:val="20"/>
                <w:lang w:val="en-GB"/>
              </w:rPr>
            </w:pPr>
            <w:r>
              <w:rPr>
                <w:rFonts w:cs="Arial" w:ascii="Arial" w:hAnsi="Arial"/>
                <w:b/>
                <w:bCs/>
                <w:sz w:val="20"/>
                <w:szCs w:val="20"/>
                <w:lang w:val="en-GB"/>
              </w:rPr>
              <w:t>"Scrapmanager: A Digital Solution for Addressing Infrastructural Challenges in e-Waste Manage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objective, methods, and importance of the study are concisely outlined in the abstract. To coordinate with the theme, it might, however, quickly discuss the main infrastructure issues found (such as gaps in public knowledge and the absence of official recycling procedur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problem statement, literature evaluation, and suggested system design are all clearly stated in this scientifically sound wor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includes recent stud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for scholarly communication but requires minor editing for grammar and clar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Illustrate how sustainability is ensured by the non-profit model (e.g., financing sourc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ooja Rathi,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36:00Z</dcterms:created>
  <dc:creator>anonymous</dc:creator>
  <dc:description/>
  <cp:keywords/>
  <dc:language>en-US</dc:language>
  <cp:lastModifiedBy>Editor-90</cp:lastModifiedBy>
  <dcterms:modified xsi:type="dcterms:W3CDTF">2025-06-04T13:15:00Z</dcterms:modified>
  <cp:revision>5</cp:revision>
  <dc:subject/>
  <dc:title/>
</cp:coreProperties>
</file>