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0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Efficacy of Human Chorionic Gonadotropin Versus Testosterone in Managing Post-Orchiopexy Testicular Atrophy: A Study from a Resource-Constrained Healthcare Fac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provides good quality of data and includes up-to-date methodology. It also enhance new areas for futur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highlights the comparative efficacy of (HCG) and testosterone in managing testicular atrophy in health care facility. For me this is a suitable title for the article as it has wide scop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it is comprehensive. I do not want to add anyth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s per my review, yes it is correct. As its objectives and methodology are clearly st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grammatical edits are recommended to improve overall reada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199425760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Kamalpreet Kaur, Baba Farid University of Health Sciences. Faridkot (KCN)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199425760"/>
      <w:bookmarkStart w:id="12" w:name="_Hlk199425760"/>
      <w:bookmarkEnd w:id="12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9T10:12:00Z</dcterms:modified>
  <cp:revision>115</cp:revision>
  <dc:subject/>
  <dc:title/>
</cp:coreProperties>
</file>