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69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lyphosate - Induced changes in hematological indices of male and female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very important for the scientific community especially when it is studying things that may affect human beings negat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of the article is suitable. It is very catch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was not scientifically reported. How the animals were grouped should be captured in the abstract. How many groups were involved, what doses were given to the treatment groups. Any control group? A summary of the experimental design should appear in the abstract. In fact, the abstract needs to be reca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manuscript is scientifically correct, but the abstract, materials and methods, Results and conclusion need to be worked on. Enough work need to be done in Abstract, Materials and Methods and Results. Methods used in analysing all the haematological parameters were not mention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There are some references that appeared in text but not in the reference list eg,  AVMA , 2020, National Research Council 2021, Richard 2005. There are some in the Reference List that did not appear in the manuscript eg Duke, 2008. The author was acknowledging Toxicology in more than 5 of the references. Is this Toxicology a textbook or a Journ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 xml:space="preserve">It seems there was a missed up in the manuscript. From the Materials and Methods and Results presented, the author was writing serum samples and serum sample is used for biochemical analysis not haematology study. Serum contains no cell and therefore cannot be used to evaluate WBC count, Red blood cell count etc.  The author mentioned that the blood samples used were centrifuged to get serum.  Blood samples use for haematology evaluation are not centrifuge. This needs to be explain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9586746"/>
      <w:r>
        <w:rPr>
          <w:rFonts w:cs="Arial" w:ascii="Arial" w:hAnsi="Arial"/>
          <w:b/>
          <w:bCs/>
          <w:sz w:val="20"/>
          <w:szCs w:val="20"/>
        </w:rPr>
        <w:t>Omeke Jacinta Ngozi, University of Nigeria, Niger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1T06:55:00Z</dcterms:modified>
  <cp:revision>116</cp:revision>
  <dc:subject/>
  <dc:title/>
</cp:coreProperties>
</file>