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dvanced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RR_13695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lyphosate - Induced changes in hematological indices of male and female Wistar Rat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is research illuminates the potential health risks linked to glyphosate exposure, a ubiquitous herbicide. By examining its effects on hematological indices in male and female Wistar rats, the study offers crucial insights into: Toxicological Consequences &amp; Public Health Ramificat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6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,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uitable title: Impact of Glyphosate haematological Parameters in Male and Female Wistar Rat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n the abstract section, it should have to include the future aspect of this research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s are not sufficient; have to include some more references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eed some recent references from scopus indexing articles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Should have to the automated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GB"/>
              </w:rPr>
              <w:t>hematology analyzer method referenc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 suitab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1115466"/>
      <w:bookmarkStart w:id="9" w:name="_Hlk195267455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9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10" w:name="_Hlk191115466"/>
      <w:bookmarkStart w:id="11" w:name="_Hlk191115466"/>
      <w:bookmarkEnd w:id="11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ebkanta Ghosh, Vidyasagar College for Women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rr.com/index.php/AJA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5-31T06:54:00Z</dcterms:modified>
  <cp:revision>1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9524e22-231d-4c6e-9d40-b7125ba3d3cf</vt:lpwstr>
  </property>
</Properties>
</file>