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6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Phytogenic Solution for Sustainable Poultry Farming: Exploring the Growth-Promoting and Antimicrobial Potential of Sesamum radiat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rough this study we know the nutritional composition, antioxidant capacity, and antimicrobial activity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Sesamum radiatum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leaf extracts for potential application in poultry feed. The methanolic extract, in particular, exhibited a high concentration of bioactive compounds such as flavonoids, phenols, and proteins, contributing to its strong antioxidant performance as evidenced by the FRAP ass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manuscript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references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language/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graph of estimation of total carbohydrate, phenol content, flavonoids content in X axis Concentration(µg) must be changed to  Concentration(µg/ml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able 7, In the Sub heading in the first column Concentration of standard &amp; Test (µg/ml), in the second column O.D of standard ascorbic acid and in the third column O.D of methanol extract of sesamum radiatum is the suitable heading. In graph of FRAP assay In Y axis the word Absorbance and in X axis the word Concentration (µg/ml) must be pres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15007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150079"/>
      <w:bookmarkStart w:id="10" w:name="_Hlk19915007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150170"/>
      <w:r>
        <w:rPr>
          <w:rFonts w:cs="Arial" w:ascii="Arial" w:hAnsi="Arial"/>
          <w:b/>
          <w:sz w:val="20"/>
          <w:szCs w:val="20"/>
          <w:lang w:val="en-GB"/>
        </w:rPr>
        <w:t>Dharmaraj Santhosam. S, St. John’s College of Pharmaceutical Sciences and Research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5:39:00Z</dcterms:modified>
  <cp:revision>117</cp:revision>
  <dc:subject/>
  <dc:title/>
</cp:coreProperties>
</file>