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67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novative and Cost-Effective Vertical Movement in Multistory Construction in Lagos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The manuscript is important for the scientific  community because it considered the movement of individuals and materials on site in a friendly manner considering cost and environmental pollution. It suggests possible combination of tower crane and hoist to minimise cost and yet achieve quality at the stipulated ti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The title of the article is 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The abstract is good but the number of professionals that were interviewed was supposed to be captured and the conclusion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Yes! I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The references are very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Yes, the quality of the English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manuscript is a good 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</w:rPr>
        <w:t>Charity U. Ekekezie, Enugu State University of Science and Technolog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5-27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c459026c47d9b95862394664688e</vt:lpwstr>
  </property>
</Properties>
</file>