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466</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TTITUDE OF WOMEN AND FACTORS AFFECTING THEM IN FAMILY PLANNING IN EKU COMMUNITY,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ID"/>
              </w:rPr>
            </w:pPr>
            <w:r>
              <w:rPr>
                <w:rFonts w:cs="Arial" w:ascii="Arial" w:hAnsi="Arial"/>
                <w:sz w:val="20"/>
                <w:szCs w:val="20"/>
              </w:rPr>
              <w:t>The exploration of family planning issues in areas with low socioeconomic status is a crucial task. We hope this research can promote and increase participation in family planning in the area. By understanding the unique challenges faced by these communities, targeted interventions can be developed to encourage greater awareness and access to family planning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o improve clarity, the title can be changed to "Factors Influencing Women's Attitudes Towards Family Planning: An Explorative Study in Eku Community, Delt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research results are not yet visibl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not yet a complete article. The structure of writing a scientific article is introduction, method, result, discussion, and conclusion. Objective and research question can be combined in the introduction. Methodology, the use of numbering in sub-sections is not necessary. Each subsection in the methodology must be written in paragraphs with better flow.</w:t>
              <w:br/>
              <w:br/>
              <w:t>In the presentation of the results, there are too many tables. Tables 1-4 can be combined into one table related to respondent characteristics. Tables 5-16 can be combined into one table.</w:t>
              <w:br/>
              <w:br/>
              <w:t>The chapter answering the research question must be changed to be Discussion, presented in paragraph form.</w:t>
              <w:br/>
              <w:br/>
              <w:t>Conclusion can also be made in the form of a paragraph, not in the form of numb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Only the sources cited in the article can be included in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rticle format needs a thorough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Start w:id="7" w:name="_Hlk195267455"/>
      <w:bookmarkEnd w:id="4"/>
      <w:bookmarkEnd w:id="5"/>
      <w:bookmarkEnd w:id="6"/>
      <w:r>
        <w:rPr>
          <w:rFonts w:cs="Arial" w:ascii="Arial" w:hAnsi="Arial"/>
          <w:b/>
          <w:sz w:val="20"/>
          <w:szCs w:val="20"/>
          <w:u w:val="single"/>
        </w:rPr>
        <w:t>Reviewer Details:</w:t>
      </w:r>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numPr>
          <w:ilvl w:val="0"/>
          <w:numId w:val="0"/>
        </w:numPr>
        <w:outlineLvl w:val="0"/>
        <w:rPr/>
      </w:pPr>
      <w:r>
        <w:rPr>
          <w:rFonts w:cs="Arial" w:ascii="Arial" w:hAnsi="Arial"/>
          <w:b/>
          <w:bCs/>
          <w:sz w:val="20"/>
          <w:szCs w:val="20"/>
        </w:rPr>
        <w:t>Pande Ayu Naya Kasih Permatananda, Universitas Warmadewa,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9:50:00Z</dcterms:modified>
  <cp:revision>115</cp:revision>
  <dc:subject/>
  <dc:title/>
</cp:coreProperties>
</file>