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64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TTITUDE OF WOMEN AND FACTORS AFFECTING THEM IN FAMILY PLANNING IN EKU COMMUNITY,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bservational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provides valuable insights into the socio-cultural, economic, and religious factors influencing family planning attitudes among women in Eku community, Delta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Abstract should be written in IMRAD style. It should </w:t>
            </w:r>
            <w:r>
              <w:rPr>
                <w:rFonts w:cs="Arial" w:ascii="Arial" w:hAnsi="Arial"/>
                <w:sz w:val="20"/>
                <w:szCs w:val="20"/>
                <w:lang w:val="en-GB"/>
              </w:rPr>
              <w:t>restruct into Background, Objectives, Methodology, Results, Conclusion format.</w:t>
            </w:r>
            <w:r>
              <w:rPr>
                <w:rFonts w:cs="Arial" w:ascii="Arial" w:hAnsi="Arial"/>
                <w:sz w:val="20"/>
                <w:szCs w:val="20"/>
              </w:rPr>
              <w:t xml:space="preserve"> Need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objectives are clear. Methodology part  is well-structured and clearly explains the research design, data collection, and analysis methods. It provides enough detail for reproducibility, which strengthens the reliability of the stud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Most of the references are relevant, included recent studies. Avoid to use old or repetitive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Frequent grammatical issues are there, poor sentence structures, redundancy, and spelling mistakes hinder readability. Suggesting to improve th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 xml:space="preserve">This study highlights an important and relevant public health issue I.e. attitudes and factors influencing family planning among women in Eku community, Delta State, Nigeria. The topic is timely and valuable for reproductive health advocacy and policy implementation in similar socio-cultural setting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Aysha Raza, A&amp;U Tibbiya College &amp; Hospital,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bebfce21947cdb9cfebf0c3a1784f</vt:lpwstr>
  </property>
</Properties>
</file>