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12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e Effects of Ethanolic extract of Physalis angulata fruits on Some Biochemical Parameters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sear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erbal research plays a vital role in recent days. For authentication of novel medicinal products this kind of research mu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 study of invivo Biochemical estimation of ethanolic fruit extract of </w:t>
            </w:r>
            <w:r>
              <w:rPr>
                <w:i/>
                <w:sz w:val="20"/>
                <w:szCs w:val="20"/>
                <w:lang w:val="en-GB"/>
              </w:rPr>
              <w:t>Physalis angul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ry to write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cientific writing is not appropri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eed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ny places unnecessary punctuations and spelling mistakes there, check it proper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.S. Manjul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hiyaman Arts and Science College for Women, Uthangarai 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2</cp:lastModifiedBy>
  <dcterms:modified xsi:type="dcterms:W3CDTF">2025-06-12T09:43:00Z</dcterms:modified>
  <cp:revision>116</cp:revision>
  <dc:subject/>
  <dc:title/>
</cp:coreProperties>
</file>