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04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2-D SUBSURFACE ELECTRICAL RESISTIVITY INVESTIGATIONS OF UWANOBA, SOUTH-SOUTH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ed to modify in title abstract, introduction and conclusion section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eck the grammatically mistakes in whol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ed to modif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But mention main objective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, Add more references and previous work in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0"/>
        <w:gridCol w:w="871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71333471"/>
            <w:bookmarkEnd w:id="4"/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uthor’s Feedback</w:t>
            </w:r>
          </w:p>
        </w:tc>
      </w:tr>
      <w:tr>
        <w:trPr/>
        <w:tc>
          <w:tcPr>
            <w:tcW w:w="2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You are hereby suggested to include following recent references to improve the quality of the manuscript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etwaly M, AlFouzan F. Application of 2-D geoelectrical resistivity tomography for subsurface cavity detection in the eastern part of Saudi Arabia. Geoscience Frontiers. 2013 Jul 1;4(4):469-76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S. Akanbi, E., F. X. O. Ugodulunwa, and B. N. Gyang. 2017. “2-D Electrical Resistivity Survey for Cassiterite Potential Mapping in Jos-Bukuru Area, North Central, Nigeria”. Journal of Geography, Environment and Earth Science International 10 (1):1-12. https://doi.org/10.9734/JGEESI/2017/33350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  <w:tab/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ip K. Sirsa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ogiri College, Chhatrapati Sambhajinagar (Aurangabad)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6-06T06:28:00Z</dcterms:modified>
  <cp:revision>115</cp:revision>
  <dc:subject/>
  <dc:title/>
</cp:coreProperties>
</file>