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66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ficial Intelligence and Machine Learning Applications for Non-Destructive Prediction of Tomato Ripening and Shelf Lif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Article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S MUST EXPLAIN ABOUT DATASET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S MUST EXPLAIN ABOUT  EXISTING DRAWBAC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MORE CONTENT ABOUT MACHINE LEARNING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TABLE FOR ACCURACY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GRAPH FOR GROWT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.BUT SO MANY FLAWS AVAIL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 Velumani, Rathinam College of Arts  and Scienc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3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CFCB96E5D449FB38795B528110B18_13</vt:lpwstr>
  </property>
  <property fmtid="{D5CDD505-2E9C-101B-9397-08002B2CF9AE}" pid="3" name="KSOProductBuildVer">
    <vt:lpwstr>1033-12.2.0.21179</vt:lpwstr>
  </property>
</Properties>
</file>