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66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and Machine Learning Applications for Non-Destructive Prediction of Tomato Ripening and Shelf Lif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1363"/>
        <w:gridCol w:w="4174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article is approximately 2000 words, with 142 word abstract and 20 references. It is an important article to the scientific community regarding the cutting edge post-harvest technologies. The review has only 1 figure, showing the overall schematic for finding the ripening of tomatoes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t, but the word review could be added to the title based on author’s discretion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efinitely needs to be more elaborated with the key findings, and few sentences about the future scope of the post-harvest technologies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accurate, but is a collection of information from the literature, needs to be elaborated and critically reviewe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a review article in the hot field like application of AI in post-harvest technology, the number of cited articles is not sufficient. In the cited 20 references, one of it is a website. The number of references should be increase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y abbreviations AOA, TPC, TFC needs elabora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ata of the fruit with maximum minimum average and stdev from the literature are missing of the reference dat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N architecture details used in literature are missing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ritical review about the errors in data collection and the overfitting needs to be elaborate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ata augmentation steps (if any) necessary for increasing the AI accuracy is not explaine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ason for selection of type of ML algorithm is not explored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nly 1 figure is put in the whole paper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graphs to show the performance of prediction, errors, reason for errors is missi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anth S. Iyeng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.S. Ramaiah University of Applied Scienc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08:41:00Z</dcterms:modified>
  <cp:revision>118</cp:revision>
  <dc:subject/>
  <dc:title/>
</cp:coreProperties>
</file>