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Agricultural and Horticultural Research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HR_1056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enetic variability and interrelationship among traits of okra (Abelmoschus esculentus L. Moench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Add recent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Helvetica"/>
                <w:sz w:val="22"/>
                <w:szCs w:val="22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GB" w:eastAsia="en-US"/>
              </w:rPr>
            </w:pPr>
            <w:r>
              <w:rPr>
                <w:rFonts w:cs="Helvetica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need to be upgrad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lease check your manuscript carefully and ensure that you follow the Comments highlighted in the manuscript. Add some recent refer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535"/>
        <w:gridCol w:w="323"/>
        <w:gridCol w:w="7213"/>
        <w:gridCol w:w="6701"/>
        <w:gridCol w:w="967"/>
      </w:tblGrid>
      <w:tr>
        <w:trPr/>
        <w:tc>
          <w:tcPr>
            <w:tcW w:w="20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re there ethical issues in this manuscript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Arial Unicode MS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Cambria" w:hAnsi="Cambria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Pankaj Kumar Ray</w:t>
            </w:r>
          </w:p>
        </w:tc>
      </w:tr>
      <w:tr>
        <w:trPr>
          <w:trHeight w:val="7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Krishi Vigyan Kendra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0</cp:lastModifiedBy>
  <dcterms:modified xsi:type="dcterms:W3CDTF">2025-06-11T12:15:00Z</dcterms:modified>
  <cp:revision>104</cp:revision>
  <dc:subject/>
  <dc:title/>
</cp:coreProperties>
</file>