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8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s of the Adoption of Improved Poultry Management Practices on the Income and Livelihood of Poultry Farmers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ndicates the importance of poultry rearing in maintaining the livelihood of women and you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166981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Jyotsana, LUVA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1669811"/>
      <w:bookmarkStart w:id="8" w:name="_Hlk20166981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9:33:00Z</dcterms:modified>
  <cp:revision>119</cp:revision>
  <dc:subject/>
  <dc:title/>
</cp:coreProperties>
</file>