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88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end, Growth and Instability of Major Cereals and Millets in Chhindwara District of Madhy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related with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requirements and standard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e manuscript is important for scientific research especially of agricultural  Industry in India.</w:t>
            </w:r>
          </w:p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rticle title suggestion i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: </w:t>
            </w:r>
            <w:bookmarkStart w:id="4" w:name="_Hlk164367857"/>
            <w:bookmarkEnd w:id="4"/>
            <w:r>
              <w:rPr>
                <w:rFonts w:cs="Arial" w:ascii="Arial" w:hAnsi="Arial"/>
                <w:b/>
                <w:bCs/>
                <w:color w:val="EE0000"/>
                <w:sz w:val="20"/>
                <w:szCs w:val="20"/>
              </w:rPr>
              <w:t xml:space="preserve">An Analysi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end, Growth and Instability of Major Cereals and Millets in Chhindwara District of Madhya Pradesh, </w:t>
            </w:r>
            <w:r>
              <w:rPr>
                <w:rFonts w:cs="Arial" w:ascii="Arial" w:hAnsi="Arial"/>
                <w:b/>
                <w:bCs/>
                <w:color w:val="EE0000"/>
                <w:sz w:val="20"/>
                <w:szCs w:val="20"/>
              </w:rPr>
              <w:t>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Need some corrections, Please refer to the recommendations that stated in the manuscript and Abstract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was not comprehensive and  the comments are stated in red colour of text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bsections and structure of abstract must be clearly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’s need to briefly describe the research objectives and literature review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er need more elaboration on the research contributions and recommendations of the study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methodology must be elaborate the research design, sampling design  and instruments of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, Need minor improvement on the writing and explanations of the table and fig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 . There are missing of references. The references in the manuscripts must be latest during 5 years and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, Need minor improv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668982"/>
      <w:bookmarkEnd w:id="7"/>
      <w:r>
        <w:rPr>
          <w:rFonts w:cs="Arial" w:ascii="Arial" w:hAnsi="Arial"/>
          <w:b/>
          <w:sz w:val="20"/>
          <w:szCs w:val="20"/>
        </w:rPr>
        <w:t>Mustafa Bin Dakian, Tun Razak Graduate School of Business (TRGS), Universiti Tun Abdul Razak (UNIRAZAK), Malays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8" w:name="_Hlk201668982"/>
      <w:bookmarkStart w:id="9" w:name="_Hlk201668982"/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yperlink" Target="https://journalajaees.com/index.php/AJAE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9:19:00Z</dcterms:modified>
  <cp:revision>126</cp:revision>
  <dc:subject/>
  <dc:title/>
</cp:coreProperties>
</file>