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bookmarkStart w:id="0" w:name="_Hlk201405269"/>
              <w:r>
                <w:rPr>
                  <w:rStyle w:val="InternetLink"/>
                  <w:rFonts w:cs="Arial" w:ascii="Arial" w:hAnsi="Arial"/>
                  <w:b/>
                  <w:bCs/>
                  <w:sz w:val="20"/>
                  <w:szCs w:val="20"/>
                </w:rPr>
                <w:t>Asian Journal of Agricultural Extension, Economics &amp; Sociology</w:t>
              </w:r>
            </w:hyperlink>
            <w:bookmarkEnd w:id="0"/>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88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end, Growth and Instability of Major Cereals and Millets in Chhindwara District of Madhy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ke  a way of more studies for finding a sustainable intervention for future food security and sustainable agriculture. Selection of proper farming system, livelihood improvement to subsistence farm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sz w:val="20"/>
                <w:szCs w:val="20"/>
              </w:rPr>
              <w:t>The title is suitable but, I have little observations on naming the cereals and millets, to my knowledge millets are cereals as well but the study exclude it from the group. And in the main study only four cereals where studied Paddy, wheat, maize and Jowar. I think the title should be suitable without mentioning mille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Abstract is okay, but some issues I guess need some attention, same data need to cite sources, little had been discussed about the impact of mismanagement of  irrigation sources, causes of  post-harvest losses etc. So these points looks like un comple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Some areas need clarifications as the author declares that the research is based purely on secondary data, then the data accuracy should be considered for example only table 1 data source had been ci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170903434"/>
      <w:bookmarkStart w:id="8" w:name="_Hlk171324449"/>
      <w:bookmarkStart w:id="9" w:name="_Hlk201669093"/>
      <w:r>
        <w:rPr>
          <w:rFonts w:cs="Arial" w:ascii="Arial" w:hAnsi="Arial"/>
          <w:b/>
          <w:sz w:val="20"/>
          <w:szCs w:val="20"/>
        </w:rPr>
        <w:t>Hija Mohamedi Salehe, Tanzania</w:t>
      </w:r>
      <w:bookmarkEnd w:id="7"/>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Editor-11</cp:lastModifiedBy>
  <dcterms:modified xsi:type="dcterms:W3CDTF">2025-06-24T09: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DF209414B45D3AB0B82A2458C802F_13</vt:lpwstr>
  </property>
  <property fmtid="{D5CDD505-2E9C-101B-9397-08002B2CF9AE}" pid="3" name="KSOProductBuildVer">
    <vt:lpwstr>1033-12.2.0.21546</vt:lpwstr>
  </property>
</Properties>
</file>