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80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OURCE-USE-EFFICIENCY ANALYSIS FOR THE CUCUMBER PRODUCTION IN THE BISHNUPUR DISTRICT OF MANIPUR AND SEPAHIJALA DISTRICT OF TRIPU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S BASED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RTICLE TO KNOW ABOUT RESOURCE USE EFFICIENC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CLARITY IS NEEDED IN THIS ARTICL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aveen Kumar S, IARI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2:00Z</dcterms:created>
  <dc:creator>anonymous</dc:creator>
  <dc:description/>
  <cp:keywords/>
  <dc:language>en-US</dc:language>
  <cp:lastModifiedBy>SDI CPU 1070</cp:lastModifiedBy>
  <dcterms:modified xsi:type="dcterms:W3CDTF">2025-06-11T05:47:00Z</dcterms:modified>
  <cp:revision>10</cp:revision>
  <dc:subject/>
  <dc:title/>
</cp:coreProperties>
</file>