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EES_13776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Job Satisfaction among Food Delivery Drivers in Hanoi, Vietnam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because it sheds light on the working conditions and satisfaction levels of ShopeeFood delivery drivers, a growing segment of the gig economy in Hanoi. It provides valuable insights that can help improve policies, support systems, and platform management to enhance driver well-being and retention. The findings also contribute to the broader understanding of job satisfaction in the gig economy across Southeast Asi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generally comprehensive, covering the key components of a strong research abstra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appears to be scientifically correct based on the abstract and methodology provi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0360186"/>
      <w:bookmarkEnd w:id="7"/>
      <w:r>
        <w:rPr>
          <w:rFonts w:cs="Arial" w:ascii="Arial" w:hAnsi="Arial"/>
          <w:b/>
          <w:bCs/>
          <w:color w:val="555555"/>
          <w:sz w:val="20"/>
          <w:szCs w:val="27"/>
        </w:rPr>
        <w:t>Roilingel P. Calilung, University of the Assumption, Philippin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0360186"/>
      <w:bookmarkStart w:id="11" w:name="_Hlk170903434"/>
      <w:bookmarkStart w:id="12" w:name="_Hlk171324449"/>
      <w:bookmarkStart w:id="13" w:name="_Hlk200360186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6:00Z</dcterms:created>
  <dc:creator>anonymous</dc:creator>
  <dc:description/>
  <cp:keywords/>
  <dc:language>en-US</dc:language>
  <cp:lastModifiedBy>Editor-28</cp:lastModifiedBy>
  <dcterms:modified xsi:type="dcterms:W3CDTF">2025-06-09T05:46:00Z</dcterms:modified>
  <cp:revision>9</cp:revision>
  <dc:subject/>
  <dc:title/>
</cp:coreProperties>
</file>