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76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b Satisfaction among Food Delivery Drivers in Hanoi, Vietnam</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makes a valuable contribution to the scientific community by exploring job satisfaction among gig workers in an emerging Southeast Asian economy. It addresses a significant research gap in the context of informal platform-based employment, providing primary empirical evidence from Vietnam—a region with limited existing studies on this topic. The study’s focus on ShopeeFood drivers offers practical implications for workforce management, digital platform policy, and urban labor sustainability. Its findings are especially relevant for scholars and policymakers examining the intersection of technology, labor markets, and the gig econom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current title is clear, concise, and informa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generally well-written and covers the study’s purpose, methodology, findings, and recommendations. Consider removing the general statement like “Based on these results…” and directly state the practical implications or key recommend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Yes, the manuscript is scientifically sound and methodologically appropriate. The analytical framework is coherent, the survey instrument is valid, and the regression model is well-executed. Customer attitude is stated as significant in the discussion, but the regression p-value is &gt;0.05 - this should be explained. Additionally, reliability metrics (e.g., Cronbach’s alpha) for Likert-scale items should be included for stronger valid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references are largely sufficient and include a balance of international and local sources, with many from 2022–2025.</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manuscript is generally written in clear academic English. There are minor grammar and typographical errors that do not significantly affect comprehen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bookmarkStart w:id="6" w:name="_Hlk170903434"/>
      <w:bookmarkStart w:id="7" w:name="_Hlk171324449"/>
      <w:bookmarkStart w:id="8" w:name="_Hlk195267455"/>
      <w:bookmarkEnd w:id="6"/>
      <w:bookmarkEnd w:id="7"/>
      <w:r>
        <w:rPr>
          <w:rFonts w:cs="Arial" w:ascii="Arial" w:hAnsi="Arial"/>
          <w:b/>
          <w:sz w:val="20"/>
          <w:szCs w:val="20"/>
          <w:u w:val="single"/>
        </w:rPr>
        <w:t>Reviewer Details:</w:t>
      </w:r>
      <w:bookmarkEnd w:id="8"/>
    </w:p>
    <w:p>
      <w:pPr>
        <w:pStyle w:val="TextBody"/>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bCs/>
          <w:color w:val="000000"/>
          <w:sz w:val="20"/>
          <w:szCs w:val="20"/>
        </w:rPr>
        <w:t>Hemanth Kumar Tummalapalli, Seshadri Rao Gudlavalleru Engineering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5:48:00Z</dcterms:modified>
  <cp:revision>127</cp:revision>
  <dc:subject/>
  <dc:title/>
</cp:coreProperties>
</file>