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5824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EES_137768</w:t>
            </w:r>
          </w:p>
        </w:tc>
      </w:tr>
      <w:tr>
        <w:trPr>
          <w:trHeight w:val="6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Job Satisfaction among Food Delivery Drivers in Hanoi, Vietnam</w:t>
            </w:r>
          </w:p>
        </w:tc>
      </w:tr>
      <w:tr>
        <w:trPr>
          <w:trHeight w:val="33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work is not only valuable to the job satisfaction of Drivers in Hanoi but also Vietnam as a country and equally most African Economies. This is because certain occupation seem to be neglected in the academic research or rather looked into in a general perspective. This work is solving an important phenomenon which turns to be overlook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uit the purpose of this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will like to outline that given the uniqueness of this paper and what it sorts to uncover and solve the abstract is straight to the poin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y answer to this is Yes it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iven the literature provided and in-text citation most but not all citations are recent meaning most of the documents reviewed provide current inform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is 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com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0360230"/>
      <w:bookmarkEnd w:id="7"/>
      <w:r>
        <w:rPr>
          <w:rFonts w:cs="Arial" w:ascii="Arial" w:hAnsi="Arial"/>
          <w:b/>
          <w:bCs/>
          <w:color w:val="000000"/>
          <w:sz w:val="20"/>
        </w:rPr>
        <w:t>Bertrand King Akone, Kanyatta University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0360230"/>
      <w:bookmarkStart w:id="11" w:name="_Hlk170903434"/>
      <w:bookmarkStart w:id="12" w:name="_Hlk171324449"/>
      <w:bookmarkStart w:id="13" w:name="_Hlk200360230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9T05:49:00Z</dcterms:modified>
  <cp:revision>127</cp:revision>
  <dc:subject/>
  <dc:title/>
</cp:coreProperties>
</file>