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767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ediments Faced by Farmers apropos ICT-based Agro-met Advisory Servic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provides a scientific perspective on ICT-based advisory services, highlighting their importance in helping farmers increase agricultural production. It also explores the various constraints farmers face in accessing these services and suggests ways to address the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is paper is well-written, includes all the necessary elements, and does not require any changes or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, but some corrections are needed as noted in the reviewed ver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sufficient; however, some are unnecessary or misleading, as the cited content does not accurately reflect the original sour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requires significant improvements in both content and struc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Vicky Yadav, Banaras Hindu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5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