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767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ediments Faced by Farmers apropos ICT-based Agro-met Advisory Servic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relevant in terms of use of ICT in agro-met services. Offers new perspectives on the constraints encounter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more relevant “</w:t>
            </w:r>
            <w:r>
              <w:rPr>
                <w:rFonts w:cs="Arial" w:ascii="Arial" w:hAnsi="Arial"/>
                <w:sz w:val="20"/>
                <w:szCs w:val="20"/>
              </w:rPr>
              <w:t>Barriers to Farmer Utilization of ICT-based Agro-Meteorological Advisory Services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needs to focus more on the conclusion part which should also include recommendations for policymakers to make it more relevant in today’s scenario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11" w:name="_Hlk200184793"/>
      <w:r>
        <w:rPr>
          <w:rFonts w:cs="Arial" w:ascii="Arial" w:hAnsi="Arial"/>
          <w:b/>
          <w:bCs/>
          <w:color w:val="0D0D0D"/>
          <w:sz w:val="20"/>
          <w:szCs w:val="20"/>
        </w:rPr>
        <w:t>Aditya Sinha, Bihar Agricultur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5:0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