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Bio-Pesticide Market in Khordha District of Odisha, India: A Study on Market Intermediaries' Attitudes and Behavi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is a good research area for the current scenario as there is surge of usage of harmful pesticides/fertilizers for faster yield. Which is causing harm to the soil and to the consumers, consuming the food articles. The need for disseminating knowledge about bio fertilizers and its usage is the need of the h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nupama Sundar D, JSS Science and Technology University,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3:00Z</dcterms:created>
  <dc:creator>anonymous</dc:creator>
  <dc:description/>
  <cp:keywords/>
  <dc:language>en-US</dc:language>
  <cp:lastModifiedBy>Editor-90</cp:lastModifiedBy>
  <dcterms:modified xsi:type="dcterms:W3CDTF">2025-06-05T11:29:00Z</dcterms:modified>
  <cp:revision>14</cp:revision>
  <dc:subject/>
  <dc:title/>
</cp:coreProperties>
</file>