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73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ECE OF STUDENT INDUSTRIAL WORK EXPERIENCE SCHEEM (SIWES) ON AGRICULTURAL CAREER CHOICE AMONG STUDENTS IN SOUTHWESTERN NIGERIAN POLYTECHNIC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highlights the critical role of enterprise professionalism and organizational ethics in shaping students' career aspirations in agriculture. It’s providing empirical insights into how experiential learning through SIWES influences agricultural career decisions among polytechnic students in Nig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1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of the article suitable, as it clearly conveys the focus, context, and scope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2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bstract of the article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references sufficient and rec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language and quality of scholarly communication good and communicate author view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N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9856589"/>
      <w:r>
        <w:rPr>
          <w:rFonts w:cs="Arial" w:ascii="Arial" w:hAnsi="Arial"/>
          <w:b/>
          <w:color w:val="000000"/>
          <w:sz w:val="20"/>
          <w:szCs w:val="20"/>
        </w:rPr>
        <w:t>Mukesh Kumar Chourase, Makhanlal Chaturvedi National University of Journalism and Communication,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6"/>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3T09:52:00Z</dcterms:modified>
  <cp:revision>122</cp:revision>
  <dc:subject/>
  <dc:title/>
</cp:coreProperties>
</file>