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733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ECE OF STUDENT INDUSTRIAL WORK EXPERIENCE SCHEEM (SIWES) ON AGRICULTURAL CAREER CHOICE AMONG STUDENTS IN SOUTHWESTERN NIGERIAN POLYTECHNIC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Journal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is good as it provides a good feedback mechanism for training institutions, students and general socie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 suitable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INFLUENCE</w:t>
            </w:r>
            <w:r>
              <w:rPr>
                <w:rFonts w:cs="Arial" w:ascii="Arial" w:hAnsi="Arial"/>
                <w:lang w:val="en-US" w:eastAsia="en-US"/>
              </w:rPr>
              <w:t xml:space="preserve"> OF STUDENT INDUSTRIAL WORK EXPERIENCE </w:t>
            </w:r>
            <w:r>
              <w:rPr>
                <w:rFonts w:cs="Arial" w:ascii="Arial" w:hAnsi="Arial"/>
                <w:color w:val="00B050"/>
                <w:lang w:val="en-US" w:eastAsia="en-US"/>
              </w:rPr>
              <w:t xml:space="preserve">SCHEME </w:t>
            </w:r>
            <w:r>
              <w:rPr>
                <w:rFonts w:cs="Arial" w:ascii="Arial" w:hAnsi="Arial"/>
                <w:lang w:val="en-US" w:eastAsia="en-US"/>
              </w:rPr>
              <w:t>(SIWES) ON AGRICULTURAL CAREER CHOICE AMONG STUDENTS IN SOUTHWESTERN NIGERIAN POLYTECHNIC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 but conclusion is miss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 multi-stage sampling technique was used to select 325 respondents, and data were analyzed with descriptive (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of what?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and inferential statistics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(what type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at a 5% significance level. Results show that the average age of respondents was 20.67 years, with OYSCATECH contributing the largest share (48.6%). Females made up 53.8 percent of participants. Majority of the respondents were Christians (52.0%) and enrolled in Agricultural Technology (65.5%). Parental sponsorship was high (90.2%), but 69.8 percent received no incentives. Most (89.5%) of the respondents were willing to pursue a career in agriculture, with 56.0% interested in animal husbandry. Majority of the students (61.2%) engaged in animal husbandry during their SIWES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Summarise thi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uthor should make this findings brief and include the conclusion of the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anuscript is scientifically correct, however,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research design and total population were not clearly explaine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he aspect of FGD as one of the instruments was not reported nor analysed, this study is more of quantitative than qualitativ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alidity and reliability of the study was not discusse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he author is advised to remove the FG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(15) were sufficient to some extent but did not align with the APA 7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edition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 is advised to rework on the references in line with the APA 7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edi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tudy was well scholarly communicated with good communication in Englis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atisfactor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9856633"/>
      <w:r>
        <w:rPr>
          <w:rFonts w:cs="Arial" w:ascii="Arial" w:hAnsi="Arial"/>
          <w:b/>
          <w:color w:val="000000"/>
          <w:sz w:val="20"/>
          <w:szCs w:val="20"/>
        </w:rPr>
        <w:t>Israel Olusegun ADEDEJI, Federal College of Education (Technical) Gusau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6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02:00Z</dcterms:created>
  <dc:creator>anonymous</dc:creator>
  <dc:description/>
  <cp:keywords/>
  <dc:language>en-US</dc:language>
  <cp:lastModifiedBy>SDI 1137</cp:lastModifiedBy>
  <dcterms:modified xsi:type="dcterms:W3CDTF">2025-06-03T09:53:00Z</dcterms:modified>
  <cp:revision>8</cp:revision>
  <dc:subject/>
  <dc:title/>
</cp:coreProperties>
</file>