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199350564"/>
            <w:bookmarkEnd w:id="0"/>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72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tical Study of the Relationship between Farmer Characteristics and the Use of Indigenous Technical Knowledge in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ok Journal</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is manuscript is significant for the scientific community as it offers a comprehensive overview of both farmers and agriculture. However, while it covers important historical and technical information, the manuscript lacks updated references, which limits its potential impact. Overall, the manuscript serves as a valuable introductory resource, but it would benefit from further refinement to make it more relevant and authoritative for modern scientific discour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need provide spaces between word to wo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 but need to adjust alig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eed to assign reference paper with numb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99498417"/>
      <w:bookmarkEnd w:id="7"/>
      <w:r>
        <w:rPr>
          <w:rFonts w:cs="Arial" w:ascii="Arial" w:hAnsi="Arial"/>
          <w:b/>
          <w:sz w:val="20"/>
          <w:szCs w:val="20"/>
        </w:rPr>
        <w:t>V Naga Siva Rama Murthy, Ramachandra College of Engineering,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8" w:name="_Hlk199498417"/>
      <w:bookmarkStart w:id="9" w:name="_Hlk199498417"/>
      <w:bookmarkEnd w:id="9"/>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56:00Z</dcterms:created>
  <dc:creator>anonymous</dc:creator>
  <dc:description/>
  <cp:keywords/>
  <dc:language>en-US</dc:language>
  <cp:lastModifiedBy>Editor-11</cp:lastModifiedBy>
  <dcterms:modified xsi:type="dcterms:W3CDTF">2025-05-30T06:23:00Z</dcterms:modified>
  <cp:revision>8</cp:revision>
  <dc:subject/>
  <dc:title/>
</cp:coreProperties>
</file>