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66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INFLUENCING ADOPTION OF SUSTAINABLE ONION SEED PRODUCTION PRACTICES AMONG SMALLHOLDER ONION SEED PRODUCERS IN MANG'OLA WARD KARATU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presents a timely and relevant idea for the agricultural. As such, the topic is highly important and of considerable interest to the scientific community to enhance food security initiatives for developing countries such as Tanzan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suitable but I have made some revisions to “</w:t>
            </w:r>
            <w:r>
              <w:rPr>
                <w:rFonts w:cs="Arial" w:ascii="Arial" w:hAnsi="Arial"/>
                <w:b/>
                <w:bCs/>
                <w:sz w:val="20"/>
                <w:szCs w:val="20"/>
                <w:highlight w:val="yellow"/>
                <w:lang w:val="en-GB"/>
              </w:rPr>
              <w:t>Factors Influencing the Adoption of Sustainable Onion Seed Production Practices by Smallholder Producers in Karatu District, Tanzania</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Relevant to the content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hile the manuscript is partially on the right track, I suggest that the author revisit the model used. To obtain the specific influence of each independent variable on a particular farming practice, it would be scientifically appropriate to adopt either a multivariate probit or multivariate logistic regression model. This adjustment could also enhance the robustness and clarity of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 should ensure that all references are valid and consistently adhere to the journal’s citation and formatting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hile the manuscript is partially suitable, thorough grammar checking is essential before publication to ensure clarity and professionalis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have included my other important comments directly within the manuscript for the author's atten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9425962"/>
      <w:r>
        <w:rPr>
          <w:rFonts w:cs="Arial" w:ascii="Arial" w:hAnsi="Arial"/>
          <w:b/>
          <w:sz w:val="20"/>
          <w:szCs w:val="20"/>
        </w:rPr>
        <w:t>Dickson Utonga, Tengeru Institute of Community Development, Tanzan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9T10:15:00Z</dcterms:modified>
  <cp:revision>119</cp:revision>
  <dc:subject/>
  <dc:title/>
</cp:coreProperties>
</file>