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5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CULTURAL EXPORT IN INDIA: PERFORMANCE AND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eals with the agricultural products export performance of India for the selective peri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ethodology part, semi log growth model was given to analyse the data, however the result of the model is not given in the article . and I suggest the verify the growth rate in the table no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cent reference need to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rend  and percentage was discussed ,what is the reason for the percentage change or declining or increasing trend for the products was not discuss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7191301"/>
      <w:r>
        <w:rPr>
          <w:rFonts w:cs="Arial" w:ascii="Arial" w:hAnsi="Arial"/>
          <w:b/>
          <w:sz w:val="20"/>
          <w:szCs w:val="20"/>
        </w:rPr>
        <w:t>Loganthan vadivel, Madurai Kamaraj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3T13:3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18a905-3262-4932-b5ad-231b430cc7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