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52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ICULTURAL EXPORT IN INDIA: PERFORMANCE AND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paper focusses on the important aspect of exports from India i.e agricultural exports and its growth rate. The topic is relevant keeping in view the current scenario of tariffs and trade. The article is neatly structured and will definitely contribute to the literatur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The paper could have been better in terms of literature review and linking the agricultural export to economic development. The literature section misses critical studies on the topic which would have definitely improved the methodolog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Also little comprehensive analysis on the competitiveness aspect of indian exports would have helped in identifying more products which have better potential.</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The methodology do not include holistic econometric model accounting for other factors which have impact on the expor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There are minor grammatical errors which could have been proofread once so as to improve the f low between various sec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Overall the paper addresses an important topic and provides some useful insigh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bookmarkStart w:id="8" w:name="_Hlk197191345"/>
      <w:r>
        <w:rPr>
          <w:rFonts w:cs="Arial" w:ascii="Arial" w:hAnsi="Arial"/>
          <w:b/>
          <w:sz w:val="20"/>
          <w:szCs w:val="20"/>
        </w:rPr>
        <w:t>Ashish Gupta, National Dairy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3T13:33:00Z</dcterms:modified>
  <cp:revision>120</cp:revision>
  <dc:subject/>
  <dc:title/>
</cp:coreProperties>
</file>