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color w:val="222222"/>
                <w:sz w:val="20"/>
                <w:szCs w:val="20"/>
                <w:shd w:fill="FFFFFF" w:val="clear"/>
              </w:rPr>
              <w:t>Ms_AJAEES_1259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m_-8767543218549342114__Hlk170899583"/>
            <w:r>
              <w:rPr>
                <w:rFonts w:cs="Arial" w:ascii="Arial" w:hAnsi="Arial"/>
                <w:b/>
                <w:bCs/>
                <w:sz w:val="20"/>
                <w:szCs w:val="20"/>
              </w:rPr>
              <w:t>Analysing constraints in group farming: A study of Padasekhara Samithis in Keral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10935"/>
        <w:gridCol w:w="470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9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7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Yu Gothic UI" w:cs="Arial"/>
                <w:b/>
                <w:b/>
                <w:bCs/>
                <w:sz w:val="20"/>
                <w:szCs w:val="20"/>
                <w:lang w:val="en-GB"/>
              </w:rPr>
            </w:pPr>
            <w:r>
              <w:rPr>
                <w:rFonts w:eastAsia="MS Mincho;Yu Gothic UI" w:cs="Arial" w:ascii="Arial" w:hAnsi="Arial"/>
                <w:b/>
                <w:bCs/>
                <w:sz w:val="20"/>
                <w:szCs w:val="20"/>
                <w:lang w:val="en-GB"/>
              </w:rPr>
            </w:r>
          </w:p>
        </w:tc>
        <w:tc>
          <w:tcPr>
            <w:tcW w:w="109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rPr>
              <w:t>This manuscript is important for the scientific community as it addresses a crucial aspect of collective farming, which is gaining prominence in sustainable agricultural practices. By analyzing the constraints faced by Padasekhara Samithis in Kerala, it provides valuable insights that can help policymakers and agricultural organizations in improving the efficiency and effectiveness of group farming models. I appreciate this manuscript for its practical significance and its focus on real-world issues affecting farmers in Kerala, particularly in identifying actionable solutions to their challenges. Additionally, its use of a structured methodology, including the Garrett ranking technique, adds rigor to the analysis and makes the findings more reliable and relevant.</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Yes, the title of the article is suitable as it clearly reflects the focus on analyzing the constraints in group farming, specifically within Padasekhara Samithis in Kerala. However, I would suggest a more descriptive and specific title to further emphasize the methodology and location of the study: "Challenges Faced by Members of Padasekhara Samithis in Collective Farming: An Analysis Using Garrett Ranking Technique in Palakkad, Kerala." This revised title highlights both the focus on challenges and the use of the Garrett ranking technique, while also specifying the geographical scope of the research.</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he abstract is comprehensive in covering the key aspects of the research, including the objectives, methodology, and findings. However, I suggest that it could benefit from some improvements in language to enhance clarity and flow. Additionally, the abstract should focus more on the study's specific scope and significance, such as emphasizing the impact of the identified constraints on the operational effectiveness of Padasekhara Samithis and how the findings could contribute to improving collective farming in Kerala. This would provide a clearer and more focused overview for readers.</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109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rPr>
              <w:t>The structure of the manuscript is appropriate, as it follows a logical flow from introduction to methodology, results, and conclusion. However, it could be made more effective by clearly distinguishing key subsections, such as dedicating separate sections for the analysis of challenges, discussion of results, and policy implications. This would improve readability and ensure that each part of the manuscript receives the attention it deserves, making the overall presentation of the research stronger and more engaging for the reader.</w:t>
            </w:r>
          </w:p>
          <w:p>
            <w:pPr>
              <w:pStyle w:val="ListParagraph"/>
              <w:ind w:left="0" w:hanging="0"/>
              <w:jc w:val="both"/>
              <w:rPr>
                <w:rFonts w:ascii="Arial" w:hAnsi="Arial" w:cs="Arial"/>
                <w:b/>
                <w:b/>
                <w:bCs/>
                <w:sz w:val="20"/>
                <w:szCs w:val="20"/>
              </w:rPr>
            </w:pPr>
            <w:r>
              <w:rPr>
                <w:rFonts w:cs="Arial" w:ascii="Arial" w:hAnsi="Arial"/>
                <w:b/>
                <w:bCs/>
                <w:sz w:val="20"/>
                <w:szCs w:val="20"/>
              </w:rPr>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109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rPr>
              <w:t xml:space="preserve">The manuscript titled </w:t>
            </w:r>
            <w:r>
              <w:rPr>
                <w:rFonts w:cs="Arial" w:ascii="Arial" w:hAnsi="Arial"/>
                <w:b/>
                <w:bCs/>
                <w:i/>
                <w:iCs/>
                <w:sz w:val="20"/>
                <w:szCs w:val="20"/>
              </w:rPr>
              <w:t>'Analysing Constraints in Group Farming: A Study of Padasekhara Samithis in Kerala'</w:t>
            </w:r>
            <w:r>
              <w:rPr>
                <w:rFonts w:cs="Arial" w:ascii="Arial" w:hAnsi="Arial"/>
                <w:b/>
                <w:bCs/>
                <w:sz w:val="20"/>
                <w:szCs w:val="20"/>
              </w:rPr>
              <w:t xml:space="preserve"> demonstrates scientific robustness by employing a well-structured methodology that includes a representative sample of 180 farmers from the Alathur and Kuzhalmannam block panchayats. The use of data from the Department of Agriculture Development and Farmers' Welfare ensures reliability, and the application of the Garrett ranking technique provides a systematic approach to analyzing the constraints faced by these group farming collectives. Additionally, the thorough pilot survey conducted to identify key constraints adds to the study's accuracy and relevance, ensuring that the findings are rooted in real-world challenges faced by the farmers. Overall, the manuscript's clear focus, appropriate sample size, and use of established analytical techniques make it scientifically sound.</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109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rPr>
              <w:t>While the manuscript provides relevant references, the number of recent sources is limited. To strengthen the literature review, it would be beneficial for the author to incorporate more recent studies, particularly those published within the last 4-5 years. This will help to better contextualize the current challenges faced by Padasekhara Samithis in group farming and offer updated insights into the evolving agricultural practices in Kerala. Adding recent reviews and studies on group farming, agricultural collectives, and modern farming constraints would improve the manuscript’s relevance and comprehensivenes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The language quality of the article is generally acceptable, but there are areas that require improvement to meet the standards of scholarly communication. Specifically, the abstract, introduction, and conclusion sections would benefit from clearer and more precise language. Enhancing the sentence structure, grammar, and flow in these sections will improve readability and ensure that the key points are communicated effectively.</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This study analyzes the key constraints faced by Padasekhara Samithis in Palakkad, Kerala, using data from the Department of Agriculture Development and Farmers' Welfare and the Garrett ranking technique. The findings highlight the need for improved access to financial resources, infrastructure, and modern farming methods. Strengthening organizational and managerial capacity is also essential for enhancing operational efficiency. While focused on a specific region, the insights and methodology could be applied to similar group farming models. Future research should explore long-term impacts and broader external factors affecting these collective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80" w:type="dxa"/>
        <w:tblLayout w:type="fixed"/>
        <w:tblCellMar>
          <w:top w:w="0" w:type="dxa"/>
          <w:left w:w="108" w:type="dxa"/>
          <w:bottom w:w="0" w:type="dxa"/>
          <w:right w:w="108" w:type="dxa"/>
        </w:tblCellMar>
      </w:tblPr>
      <w:tblGrid>
        <w:gridCol w:w="6581"/>
        <w:gridCol w:w="7183"/>
        <w:gridCol w:w="7167"/>
      </w:tblGrid>
      <w:tr>
        <w:trPr/>
        <w:tc>
          <w:tcPr>
            <w:tcW w:w="20931" w:type="dxa"/>
            <w:gridSpan w:val="3"/>
            <w:tcBorders>
              <w:bottom w:val="single" w:sz="4" w:space="0" w:color="000000"/>
            </w:tcBorders>
            <w:vAlign w:val="center"/>
          </w:tcPr>
          <w:p>
            <w:pPr>
              <w:pStyle w:val="Normal"/>
              <w:spacing w:lineRule="auto" w:line="276"/>
              <w:rPr/>
            </w:pPr>
            <w:bookmarkStart w:id="5" w:name="_Hlk165652409"/>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Yu Gothic UI" w:cs="Arial"/>
                <w:b/>
                <w:b/>
                <w:bCs/>
                <w:sz w:val="20"/>
                <w:szCs w:val="20"/>
                <w:lang w:val="en-GB"/>
              </w:rPr>
            </w:pPr>
            <w:r>
              <w:rPr>
                <w:rFonts w:eastAsia="MS Mincho;Yu Gothic UI" w:cs="Arial" w:ascii="Arial" w:hAnsi="Arial"/>
                <w:b/>
                <w:bCs/>
                <w:sz w:val="20"/>
                <w:szCs w:val="20"/>
                <w:lang w:val="en-GB"/>
              </w:rPr>
              <w:t>Reviewer’s comment</w:t>
            </w:r>
          </w:p>
        </w:tc>
        <w:tc>
          <w:tcPr>
            <w:tcW w:w="7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Yu Gothic UI" w:cs="Arial"/>
                <w:bCs/>
                <w:sz w:val="20"/>
                <w:szCs w:val="20"/>
                <w:lang w:val="en-GB"/>
              </w:rPr>
            </w:pPr>
            <w:r>
              <w:rPr>
                <w:rFonts w:eastAsia="MS Mincho;Yu Gothic UI" w:cs="Arial" w:ascii="Arial" w:hAnsi="Arial"/>
                <w:b/>
                <w:bCs/>
                <w:sz w:val="20"/>
                <w:szCs w:val="20"/>
                <w:lang w:val="en-GB"/>
              </w:rPr>
              <w:t>Author’s comment</w:t>
            </w:r>
            <w:r>
              <w:rPr>
                <w:rFonts w:eastAsia="MS Mincho;Yu Gothic UI" w:cs="Arial" w:ascii="Arial" w:hAnsi="Arial"/>
                <w:bCs/>
                <w:sz w:val="20"/>
                <w:szCs w:val="20"/>
                <w:lang w:val="en-GB"/>
              </w:rPr>
              <w:t xml:space="preserve"> </w:t>
            </w:r>
            <w:r>
              <w:rPr>
                <w:rFonts w:eastAsia="MS Mincho;Yu Gothic UI"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16200" w:type="dxa"/>
        <w:jc w:val="left"/>
        <w:tblInd w:w="-180" w:type="dxa"/>
        <w:tblLayout w:type="fixed"/>
        <w:tblCellMar>
          <w:top w:w="0" w:type="dxa"/>
          <w:left w:w="108" w:type="dxa"/>
          <w:bottom w:w="0" w:type="dxa"/>
          <w:right w:w="108" w:type="dxa"/>
        </w:tblCellMar>
      </w:tblPr>
      <w:tblGrid>
        <w:gridCol w:w="4140"/>
        <w:gridCol w:w="12060"/>
      </w:tblGrid>
      <w:tr>
        <w:trPr/>
        <w:tc>
          <w:tcPr>
            <w:tcW w:w="16200"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Bharad Niraj Bharatkumar</w:t>
            </w:r>
          </w:p>
        </w:tc>
      </w:tr>
      <w:tr>
        <w:trPr>
          <w:trHeight w:val="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Junagadh Agricultural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5</cp:lastModifiedBy>
  <dcterms:modified xsi:type="dcterms:W3CDTF">2025-05-27T09:02:00Z</dcterms:modified>
  <cp:revision>122</cp:revision>
  <dc:subject/>
  <dc:title/>
</cp:coreProperties>
</file>