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gricultural Extension, Economics &amp; Soci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225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eterminants of Small Ruminant Market participation and Marketed surplus in TahtayAdyabo District, Tigray, Ethiop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 Kumar Yog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84</cp:lastModifiedBy>
  <dcterms:modified xsi:type="dcterms:W3CDTF">2025-05-27T08:19:00Z</dcterms:modified>
  <cp:revision>115</cp:revision>
  <dc:subject/>
  <dc:title/>
</cp:coreProperties>
</file>