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Agricultural Extension, Economics &amp; Sociology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225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eterminants of Small Ruminant Market participation and Marketed surplus in TahtayAdyabo District, Tigray, Ethiop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idea or the title is very SMART or highly demande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ay of data management analysis is very clear for read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hole discussion is very poo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 no sufficient of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lso very old or more than 10 yea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of this manuscript also need rewriting again. Because it lacks statistic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is manuscript is very SMAR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 the introduction part need rewriting agai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justification also very shallow. It needs rev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 is not sufficient. It needs additional ref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quality of English is goo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lack discussion, comparison, reference, have old reference, inconsistency writing style of citation, weak justif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rlgn Mohammed Husse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ldia University, Ethiop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23:00Z</dcterms:created>
  <dc:creator>anonymous</dc:creator>
  <dc:description/>
  <cp:keywords/>
  <dc:language>en-US</dc:language>
  <cp:lastModifiedBy>SDI 1084</cp:lastModifiedBy>
  <dcterms:modified xsi:type="dcterms:W3CDTF">2025-05-27T08:20:00Z</dcterms:modified>
  <cp:revision>9</cp:revision>
  <dc:subject/>
  <dc:title/>
</cp:coreProperties>
</file>