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pplied Chemistry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CR_1378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Vitro Study on the Synthesis of Seaweed Ulva fasciata Generated Nanoparticles and its Cytotoxicity Effect on Selected Continuous Cell Lin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537798"/>
      <w:bookmarkEnd w:id="6"/>
      <w:r>
        <w:rPr>
          <w:rFonts w:cs="Arial" w:ascii="Arial" w:hAnsi="Arial"/>
          <w:b/>
          <w:sz w:val="20"/>
          <w:szCs w:val="20"/>
        </w:rPr>
        <w:t>Zahra Keshtmand, Islamic Azad University, Ir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0537798"/>
      <w:bookmarkStart w:id="8" w:name="_Hlk20053779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cr.com/index.php/AJA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1T07:06:00Z</dcterms:modified>
  <cp:revision>118</cp:revision>
  <dc:subject/>
  <dc:title/>
</cp:coreProperties>
</file>