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78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Study on the Synthesis of Seaweed Ulva fasciata Generated Nanoparticles and its Cytotoxicity Effect on Selected Continuous Cell L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Articles like this are valuable as they contribute to expanding knowledge about promising new technologies in the healthcare field, as well as the characterization of plant extracts that may be useful for such purposes. The article also reinforces the importance of giving greater emphasis to biological products over chemical ones, both from an environmental sustainability perspective and about improved human health considerations. However, it is important to recognize that the variability of plant-derived products requires careful case-by-case evaluation, as natural origin does not always guarantee absolute safety and thorough verification is alway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rPr>
              <w:t>I would suggest the following title: “</w:t>
            </w:r>
            <w:r>
              <w:rPr>
                <w:rFonts w:cs="Arial" w:ascii="Arial" w:hAnsi="Arial"/>
                <w:sz w:val="20"/>
                <w:szCs w:val="20"/>
                <w:lang w:val="en-GB"/>
              </w:rPr>
              <w:t>Green Synthesis of Nanoparticles Using Ulva fasciata Extract and Their Cytotoxic Effects on Continuous Cell 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I would have preferred an abstract that begins with a contextual introduction—namely, why is this study being conducted, and how does it fit within the current body of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the manuscript is correct. However, the results would have been better presented in a clearer and more structured manner. In the discussion, it would have been more effective to focus primarily on the study’s findings and use them as a basis for analysing how they align with or differ from existing literature. Another aspect to consider is that it is not always clear how many times the various experiments were replic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comprehensive and consider the most rec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rticle is clear and well written. However, in some sections (for example, the discussion), it is somewhat overly lengthy and at times a bit confu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I recommend revising the figure captions by adjusting the font size. In some cases, such as in Figure 9, it would be helpful to label the individual images with letters to more clearly explain the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537838"/>
      <w:bookmarkEnd w:id="6"/>
      <w:r>
        <w:rPr>
          <w:rFonts w:cs="Arial" w:ascii="Arial" w:hAnsi="Arial"/>
          <w:b/>
          <w:sz w:val="20"/>
          <w:szCs w:val="20"/>
        </w:rPr>
        <w:t>Antonina Rita Limongi, University of Verona, Italy</w:t>
      </w:r>
    </w:p>
    <w:p>
      <w:pPr>
        <w:pStyle w:val="Normal"/>
        <w:rPr>
          <w:rFonts w:ascii="Arial" w:hAnsi="Arial" w:cs="Arial"/>
          <w:b/>
          <w:b/>
          <w:sz w:val="20"/>
          <w:szCs w:val="20"/>
        </w:rPr>
      </w:pPr>
      <w:r>
        <w:rPr>
          <w:rFonts w:cs="Arial" w:ascii="Arial" w:hAnsi="Arial"/>
          <w:b/>
          <w:sz w:val="20"/>
          <w:szCs w:val="20"/>
        </w:rPr>
      </w:r>
      <w:bookmarkStart w:id="7" w:name="_Hlk200537838"/>
      <w:bookmarkStart w:id="8" w:name="_Hlk20053783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07:07:00Z</dcterms:modified>
  <cp:revision>118</cp:revision>
  <dc:subject/>
  <dc:title/>
</cp:coreProperties>
</file>