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377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Screening, proximate analysis, and Phyto-synthesis of Zinc Oxide metallic nanoparticles from the leaf of Abutilon persicum (Burm. f.) Merr. And their biological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etal oxide nanoparticles synthesised by green or phyto mediated methods have more advantages than that of the nanoparticles synthesised by chemical methods. NPs synthesised by green methods have better anti-oxidant, antimicrobial potential, in this article the authors tried to substantiate the general opinion with this work.  Also the authors tried to explain the nature of the phytochemicals present in the plant extract with the support of techniques like GC-MS, UV-Visible, FTIR et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preliminary quantitative estimation is the elementary process and this can’t be useful in studying the impact of the phytochemicals in the NPs synthe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Cs/>
                <w:sz w:val="20"/>
                <w:szCs w:val="20"/>
                <w:lang w:val="en-GB"/>
              </w:rPr>
            </w:pPr>
            <w:r>
              <w:rPr>
                <w:rFonts w:cs="Arial" w:ascii="Arial" w:hAnsi="Arial"/>
                <w:i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Cs/>
                <w:sz w:val="20"/>
                <w:szCs w:val="20"/>
                <w:lang w:val="en-GB"/>
              </w:rPr>
            </w:pPr>
            <w:r>
              <w:rPr>
                <w:rFonts w:eastAsia="Arial Unicode MS" w:cs="Arial" w:ascii="Arial" w:hAnsi="Arial"/>
                <w:i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018114"/>
      <w:r>
        <w:rPr>
          <w:rFonts w:cs="Arial" w:ascii="Arial" w:hAnsi="Arial"/>
          <w:b/>
          <w:sz w:val="20"/>
          <w:szCs w:val="20"/>
          <w:lang w:val="en-GB"/>
        </w:rPr>
        <w:t>Natarajan Sampathkumar, SSM College of Arts and Science (C-68064),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5T06:45:00Z</dcterms:modified>
  <cp:revision>121</cp:revision>
  <dc:subject/>
  <dc:title/>
</cp:coreProperties>
</file>