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77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, proximate analysis, and Phyto-synthesis of Zinc Oxide metallic nanoparticles from the leaf of Abutilon persicum (Burm. f.) Merr. And their biolog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lant-mediated Zinc oxide nanoparticles provide a swift, eco-conscious, and user-friendly method for the biosynthesis of Zinc oxide nanoparticles, ZnO NPs from the aqueous leaf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butilon persicum </w:t>
            </w:r>
            <w:r>
              <w:rPr>
                <w:rFonts w:cs="Arial" w:ascii="Arial" w:hAnsi="Arial"/>
                <w:sz w:val="20"/>
                <w:szCs w:val="20"/>
              </w:rPr>
              <w:t>(Malvaceae). Green synthesis of ZnO NPs is non-hazardous, affordable, and environmentally friendly is a current focus in the green synthesis of ZnO N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8552"/>
        <w:gridCol w:w="562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200018132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200018132"/>
      <w:bookmarkStart w:id="8" w:name="_Hlk200018132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200018200"/>
      <w:r>
        <w:rPr>
          <w:rFonts w:cs="Arial" w:ascii="Arial" w:hAnsi="Arial"/>
          <w:b/>
          <w:sz w:val="20"/>
          <w:szCs w:val="20"/>
          <w:lang w:val="en-GB"/>
        </w:rPr>
        <w:t>Dhondiram Tukaram Sakhare. Shivaji Art’s, Comm. &amp; Science College Kannad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0C463187484B8689FC4E0FD5E216</vt:lpwstr>
  </property>
  <property fmtid="{D5CDD505-2E9C-101B-9397-08002B2CF9AE}" pid="3" name="KSOProductBuildVer">
    <vt:lpwstr>1033-11.2.0.10451</vt:lpwstr>
  </property>
</Properties>
</file>