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w:t>
            </w:r>
            <w:bookmarkStart w:id="0" w:name="_Hlk201397725"/>
            <w:r>
              <w:rPr>
                <w:rFonts w:cs="Arial" w:ascii="Arial" w:hAnsi="Arial"/>
                <w:b/>
                <w:bCs/>
                <w:sz w:val="20"/>
                <w:szCs w:val="20"/>
                <w:lang w:val="en-GB"/>
              </w:rPr>
              <w:t>139130</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Smallholder Farmers’ Knowledge, Attitudes and Practices regarding Fertility and Artificial Insemination Programmes: A case of Mpwapwa district of the Dodoma region in the central zone of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is suitable for the scientific society; it observed that the</w:t>
            </w:r>
            <w:r>
              <w:rPr>
                <w:rFonts w:eastAsia="Calibri" w:cs="Arial" w:ascii="Arial" w:hAnsi="Arial"/>
                <w:sz w:val="20"/>
                <w:szCs w:val="20"/>
                <w:lang w:val="en-NZ"/>
              </w:rPr>
              <w:t xml:space="preserve"> survey work was administered across 100 farmers in the Mpwapwa district in the central zone of Tanzania to determine their knowledge and practices in relation to fertility management and their interest in using AI. Very few of the farmers had used AI. Of the farmers who had heard of, but not used AI the main constraints identified were lack of access to AI and its cost. This suggests that there introduction of AI services into the Mpwapwa district and similar regions in Tanzania could be successful. The across the respondents there was little consistency in reproductive or routine management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it is suitabl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Yes, this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Yes, this manuscript is scientifically correct.</w:t>
            </w:r>
            <w:r>
              <w:rPr>
                <w:rFonts w:cs="Arial" w:ascii="Arial" w:hAnsi="Arial"/>
                <w:bCs/>
                <w:sz w:val="20"/>
                <w:szCs w:val="20"/>
              </w:rPr>
              <w:t xml:space="preserve"> This article deals with the Mpwapwa breed is specifically designed to be suitable for smallholder farms in non-dairying areas of Tanzania. However, In recent years there has been negligible genetic progress of the breed, and even local farmers are no longer benefiting from a continually improving productive cow designed for their conditions. It is clear that a different strategy is needed if we are to improve productivity of beef and dual-purpose cattle in Mpwapwa and other similar distri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r>
              <w:rPr>
                <w:rFonts w:cs="Arial" w:ascii="Arial" w:hAnsi="Arial"/>
                <w:b/>
                <w:bCs/>
                <w:sz w:val="20"/>
                <w:szCs w:val="20"/>
                <w:lang w:val="en-GB"/>
              </w:rPr>
              <w:t xml:space="preserve"> </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is article is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1" w:name="_Hlk201680993"/>
      <w:r>
        <w:rPr>
          <w:rFonts w:cs="Arial" w:ascii="Arial" w:hAnsi="Arial"/>
          <w:b/>
          <w:bCs/>
          <w:sz w:val="20"/>
          <w:szCs w:val="20"/>
          <w:lang w:val="en-GB"/>
        </w:rPr>
        <w:t>Binod Kumar Bharti, Sanjay Gandhi Institute of Dairy Technology (Bihar Animal Sciences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15:00Z</dcterms:created>
  <dc:creator>anonymous</dc:creator>
  <dc:description/>
  <cp:keywords/>
  <dc:language>en-US</dc:language>
  <cp:lastModifiedBy>Editor-11</cp:lastModifiedBy>
  <dcterms:modified xsi:type="dcterms:W3CDTF">2025-06-24T12:39:00Z</dcterms:modified>
  <cp:revision>9</cp:revision>
  <dc:subject/>
  <dc:title/>
</cp:coreProperties>
</file>