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75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 of ragi intensification for getting higher grain yield, Nutrient uptake and Economics on ragi crop as influenced by Age of seedlings and Crop geome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investigated seedling age and plant spacing in ragi crops. The findings of the paper has importance to improve crop intensification and yield. Optimum plant spacing and seedling age will increase the income of the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rPr>
              <w:t>System of ragi intensification for getting higher grain yield, Nutrient uptake and Economic benefit on ragi crop as influenced by Age of seedlings and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Unnecessary large. Should be shorten by reducing introductory sentences. See the manuscript 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troduction is poor. The statement on research gap, hypothesis and objective is ab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lacking of recent references. Only 8 references were used. Addition of recent citations are suggested. I have suggested to add one very related recent citation which is given below:</w:t>
            </w:r>
          </w:p>
          <w:p>
            <w:pPr>
              <w:pStyle w:val="Normal"/>
              <w:ind w:left="720" w:hanging="720"/>
              <w:jc w:val="both"/>
              <w:rPr>
                <w:rFonts w:ascii="Arial" w:hAnsi="Arial" w:cs="Arial"/>
                <w:sz w:val="20"/>
                <w:szCs w:val="20"/>
              </w:rPr>
            </w:pPr>
            <w:r>
              <w:rPr>
                <w:rFonts w:cs="Arial" w:ascii="Arial" w:hAnsi="Arial"/>
                <w:sz w:val="20"/>
                <w:szCs w:val="20"/>
              </w:rPr>
              <w:t xml:space="preserve">Haque MA, Bhuyan MI, Jahiruddin M (2025) Impacts of plant spacing and nitrogen on wet season rice yield in the non-saline coast of Bangladesh. International Journal of Plant Production. https://doi.org/10.1007/s42106-025-00345-3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have made other comments on the body of the text using track change. The comments and suggestions should be address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ohammad Asadul Haque, Patuakhali Science and Technology University,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9:42:00Z</dcterms:modified>
  <cp:revision>115</cp:revision>
  <dc:subject/>
  <dc:title/>
</cp:coreProperties>
</file>