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75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 of ragi intensification for getting higher grain yield, Nutrient uptake and Economics on ragi crop as influenced by Age of seedlings and Crop geome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very relevant, the study of millet in the field is given and carried out using three planting parameters and with a dose of fertilizer. The structural analyses made it possible to choose the best option for sowing millet with an increase in yield and economic prof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article is very long, you can shorten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clearly reflects the narrowing and result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is a scientific direction with field research on this clim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in Article 8, from 1984 to 2013, can add research in this area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At a later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374413"/>
      <w:r>
        <w:rPr>
          <w:rFonts w:cs="Arial" w:ascii="Arial" w:hAnsi="Arial"/>
          <w:b/>
          <w:sz w:val="20"/>
          <w:szCs w:val="20"/>
        </w:rPr>
        <w:t>Kushanova Rystay Zharmagalievna, Kazakh Research Institute of Agriculture and Plant Growing, Kazakh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9T09:43:00Z</dcterms:modified>
  <cp:revision>115</cp:revision>
  <dc:subject/>
  <dc:title/>
</cp:coreProperties>
</file>