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Asian Journal of Advances in Agricultural Research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AJAAR_137332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Analysis of Factors Affecting Artisanal Fisheries along the selected water bodies of Cross River, Cross River State, Nigeria.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The manuscript is very important to the scientific community. It showcases study on artisanal fisheries in Cros river State which is of high economic importance and nutritious to humans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, just a little amendment which I have reflected on the manuscript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Not too comprehensive, the methodology was not included which is a very vital part of an Abstract. So, I suggest that it should be added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Very sufficient and current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/>
              </w:rPr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Very suitable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Generally satisfactory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8552"/>
        <w:gridCol w:w="5619"/>
      </w:tblGrid>
      <w:tr>
        <w:trPr>
          <w:trHeight w:val="237" w:hRule="atLeast"/>
        </w:trPr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>
          <w:trHeight w:val="935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54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697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)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  <w:bookmarkStart w:id="4" w:name="_Hlk170903434"/>
      <w:bookmarkStart w:id="5" w:name="_Hlk171324449"/>
      <w:bookmarkStart w:id="6" w:name="_Hlk170903434"/>
      <w:bookmarkStart w:id="7" w:name="_Hlk171324449"/>
      <w:bookmarkEnd w:id="6"/>
      <w:bookmarkEnd w:id="7"/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Reviewer details:</w:t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sz w:val="20"/>
          <w:szCs w:val="20"/>
          <w:u w:val="single"/>
          <w:lang w:val="en-GB"/>
        </w:rPr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  <w:lang w:val="en-GB"/>
        </w:rPr>
      </w:pPr>
      <w:bookmarkStart w:id="8" w:name="_Hlk199775864"/>
      <w:r>
        <w:rPr>
          <w:rFonts w:cs="Arial" w:ascii="Arial" w:hAnsi="Arial"/>
          <w:b/>
          <w:sz w:val="20"/>
          <w:szCs w:val="20"/>
          <w:lang w:val="en-GB"/>
        </w:rPr>
        <w:t>John I. Ukagwu, Alvan Ikoku Federal University of Education Owerri, Nigeria</w:t>
      </w:r>
      <w:bookmarkEnd w:id="8"/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" w:hAnsi="Arial Unicode MS" w:eastAsia="Arial Unicode MS" w:cs="Arial Unicode MS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ajaar.com/index.php/AJAA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Editor-11</cp:lastModifiedBy>
  <dcterms:modified xsi:type="dcterms:W3CDTF">2025-06-02T11:27:00Z</dcterms:modified>
  <cp:revision>122</cp:revision>
  <dc:subject/>
  <dc:title/>
</cp:coreProperties>
</file>