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9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mendments on the Growth Performance of Naked Oat (Avena nud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ducted study is significantly useful for addressing the organic farming along with the use of organic amendments in place of synthetic chemical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require little correction in terms of writing and gramm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 in discussion section needed to be ad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good but require little improv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erms of research findings and interpretations the, manuscript is quite good but require some corrections in writing style and grammar, write the information in more concise and comprehensive mann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ashwant Singh Tariyal, VCSG Uttarakhand University of Horticulture and Forestr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06:31:00Z</dcterms:modified>
  <cp:revision>114</cp:revision>
  <dc:subject/>
  <dc:title/>
</cp:coreProperties>
</file>