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90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ARE CASE OF BABESIOSIS IN A MONGREL CAT</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Babesiosis is an important hemoprotozoan fatal disease in cats.  Now a days hemoprotozoan infection is increasing all over the wor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Rare word can be removed from the titl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vering all required lines for the case study in abstract viz introduction, martials &amp; methods and results. A line for conclusion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line “ it may have left her home or may have been set free by its owner and they have plucked few ticked also from its body” line is not giving proper sense to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1-2 latest references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st of it is clear and eas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an be published with slight corrections.</w:t>
            </w:r>
          </w:p>
          <w:p>
            <w:pPr>
              <w:pStyle w:val="NormalWeb"/>
              <w:spacing w:before="0" w:after="0"/>
              <w:rPr>
                <w:rFonts w:ascii="Arial" w:hAnsi="Arial" w:cs="Arial"/>
                <w:b/>
                <w:b/>
                <w:sz w:val="20"/>
                <w:szCs w:val="20"/>
                <w:lang w:val="en-GB"/>
              </w:rPr>
            </w:pPr>
            <w:r>
              <w:rPr>
                <w:rFonts w:cs="Arial" w:ascii="Arial" w:hAnsi="Arial"/>
                <w:sz w:val="20"/>
                <w:szCs w:val="20"/>
                <w:lang w:val="en-GB"/>
              </w:rPr>
              <w:t>The case study suitable for publication with slight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680423"/>
      <w:r>
        <w:rPr>
          <w:rFonts w:cs="Arial" w:ascii="Arial" w:hAnsi="Arial"/>
          <w:b/>
          <w:bCs/>
          <w:sz w:val="20"/>
          <w:szCs w:val="20"/>
          <w:lang w:val="en-GB"/>
        </w:rPr>
        <w:t>Rashmi Singh, Rajasthan University of Veterinary and Animal Science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4T12:30:00Z</dcterms:modified>
  <cp:revision>117</cp:revision>
  <dc:subject/>
  <dc:title/>
</cp:coreProperties>
</file>